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III Edizione Premio di Poesia</w:t>
        <w:t>Poeti dell'Adda 2008</w:t>
        <w:t>SCADENZA 30 LUGLIO 2008</w:t>
        <w:t>Organizzato dall'Associazione Culturale Il Club degli autori</w:t>
        <w:t>SEZIONE UNICA - Poesia a tema libero di non pi� di 36 versi (sono ammesse, invece di un'unica poesia, due o pi� poesie, purch� la lunghezza complessiva non superi le 36 righe). Contano anche eventuali righe bianche tra una strofa e l'altra e tra una poesia e l'altra.</w:t>
        <w:t>TESTI - I testi devono essere in lingua italiana, editi o inediti. Non sono ammessi testi che siano gi� stati premiati ai primi 3 posti in altri concorsi. Possono partecipare autori italiani e stranieri ovunque residenti.</w:t>
        <w:t>NUMERO COPIE - I concorrenti devono inviare due copie di cui una sola con nome cognome, indirizzo, numero di telefono e nome del Concorso a cui partecipano,  allegare dichiarazione che l'opera � frutto del proprio ingegno e autorizzazione al trattamento dei dati personali. Spedire gli elaborati entro il 30 luglio 2008 a: �Il Club degli autori - Premio Poeti dell'Adda - Cas. Post. 68 - 20077 Melegnano (MI)�. Allegare la copia del versamento.</w:t>
        <w:t>QUOTA DI PARTECIPAZIONE - Euro 13,00. Per i soci/abbonati a Il Club degli autori la quota � ridotta a Euro 10,00. Estero Euro 25,00.</w:t>
        <w:t>PAGAMENTO QUOTA - Preferibilmente con versamento sul Conto Corrente postale n. 29888203 intestato a �Il Club degli autori - piazza Codeleoncini, 12 - 20077 Melegnano (MI)�. (� importante indicare la causale del versamento: Premio Poeti dell'Adda). Oppure assegno o vaglia intestato a Il Club degli autori.</w:t>
        <w:t>ISCRIZIONI DALL'ESTERO - Quota Euro 25,00 per sezione. Coordinate Bancarie Europee IT69 Y030 6933 3800 0001 7323 127 COD. SWIFT BCITIT33594- Coordinate Bancarie solo per paesi non appartenenti all'Unione Europea: OUR CHARGES YR ACCOUNT a Il Club degli autori - IT69 Y030 6933 3800 0001 7323 127 COD. SWIFT BCITIT33594 (I versamenti con spese a carico del beneficiario non saranno presi in considerazione).</w:t>
        <w:t>SPEDIZIONE - Spedire gli elaborati a: �Il Club degli autori - Segreteria del Premio Poeti dell'Adda 2008 - Cas. Post. 68 - 20077 Melegnano (MI)�. Allegare la copia del versamento. La spedizione deve avvenire entro il 30 luglio 2008 fa fede il timbro postale.</w:t>
        <w:t>PREMI - Al primo classificato Targa Poeti dell'Adda - Pubblicazione di un libro di 48 pagine edito dalla casa editrice Montedit di cui 100 copie vengono assegnate all'autore - Pubblicazione della poesia sulla rivista Il Club degli autori e su Internet www.club.it.</w:t>
        <w:t>Al secondo classificato - Pubblicazione di un libro di 32 pagine edito dalla casa editrice Montedit di cui 100 copie vengono assegnate all'autore - Pubblicazione della poesia sulla rivista Il Club degli autori e su Internet www.club.it.</w:t>
        <w:t>Al terzo e quarto classificati - Pubblicazione di un libro di 32 pagine pagine edito dalla casa editrice Montedit di cui 50 copie vengono assegnate all'autore - Pubblicazione della poesia sulla rivista Il Club degli autori e su Internet www.club.it.</w:t>
        <w:t>Dal quinto al decimo - Attestato - Pubblicazione della poesia sulla rivista Il Club degli autori  (di cui riceveranno dieci copie in omaggio), e su Internet www.club.it. Attestati ai segnalati dalla Giuria.</w:t>
        <w:t>ANTOLOGIA - � prevista la realizzazione di un'antologia del premio edita dalla casa editrice Montedit su cui saranno inserite le opere migliori della sezione Poesia selezionate dalla Giuria del Premio della Sezione Poesia.</w:t>
        <w:t>GIURIA - La Giuria � composta da: Massimo Barile (Presidente della giuria), Adriana Montefameglio.</w:t>
        <w:t>DIRITTI D'AUTORE - Gli autori, per il fatto stesso di partecipare al concorso, cedono il diritto di pubblicazione all'interno della rivista Il Club degli autori, sul sito Internet dell'associazione e/o su eventuale Antologia del premio senza aver nulla a pretendere come diritto d'autore. I diritti rimangono comunque di propriet� dei singoli Autori.</w:t>
        <w:t>PREMIAZIONE - La cerimonia di premiazione avverr� a Melegnano nel mese di dicembre 2008 o gennaio 2009.</w:t>
        <w:t>RISULTATI - Tutti i partecipanti riceveranno una copia della rivista Il Club degli autori con i risultati del premio. I risultati verranno anche pubblicati sul sito Web: www.club.it/concorsi/risultati</w:t>
        <w:t>INFORMAZIONI - Associazione Il Club degli autori tel. 02.98.23.31.00 oppure 02.98.23.31.05 da luned� a venerd� in orario 10-12,30 e 15-17.</w:t>
        <w:t>NOTE - Il materiale inviato non verr� restituito.</w:t>
        <w:t>NOTIZIARIO CLUBNEWS - Se avete una email scrivete a iscrivimi&lt;clubnews@club.it&gt; per ricevere gratuitamente il notiziario che via email informa man mano sull'andamento di tutti i nostri concor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